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5,87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,33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.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>77%</w:t>
        <w:tab/>
        <w:t>66,215</w:t>
        <w:tab/>
        <w:t>51,083</w:t>
        <w:tab/>
        <w:t>3,911</w:t>
        <w:tab/>
        <w:t>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23%</w:t>
        <w:tab/>
        <w:t>19,664</w:t>
        <w:tab/>
        <w:t>17,635</w:t>
        <w:tab/>
        <w:t>1,923</w:t>
        <w:tab/>
        <w:t>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ab/>
        <w:t>5,725</w:t>
        <w:tab/>
        <w:t>9%</w:t>
        <w:tab/>
        <w:t>60,490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2,386</w:t>
        <w:tab/>
        <w:t>12%</w:t>
        <w:tab/>
        <w:t>17,278</w:t>
        <w:tab/>
        <w:t>8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conee County</w:t>
        <w:tab/>
        <w:tab/>
        <w:t>3,911</w:t>
        <w:tab/>
        <w:t>8%</w:t>
        <w:tab/>
        <w:t>47,172</w:t>
        <w:tab/>
        <w:t>9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1,923</w:t>
        <w:tab/>
        <w:t>11%</w:t>
        <w:tab/>
        <w:t>15,712</w:t>
        <w:tab/>
        <w:t>89%</w:t>
        <w:tab/>
        <w:t>6,644 (63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5,834</w:t>
        <w:tab/>
        <w:tab/>
        <w:t>62,884</w:t>
        <w:tab/>
        <w:tab/>
        <w:t>6,644 (63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5,202</w:t>
        <w:tab/>
        <w:tab/>
        <w:t>56,87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8.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47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7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>22%</w:t>
        <w:tab/>
        <w:t>18,206</w:t>
        <w:tab/>
        <w:t>13,449</w:t>
        <w:tab/>
        <w:t>4,448</w:t>
        <w:tab/>
        <w:t>3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>78%</w:t>
        <w:tab/>
        <w:t>66,271</w:t>
        <w:tab/>
        <w:t>49,392</w:t>
        <w:tab/>
        <w:t>14,512</w:t>
        <w:tab/>
        <w:t>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6,512</w:t>
        <w:tab/>
        <w:t>36%</w:t>
        <w:tab/>
        <w:t>11,694</w:t>
        <w:tab/>
        <w:t>6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21,220</w:t>
        <w:tab/>
        <w:t>32%</w:t>
        <w:tab/>
        <w:t>45,051</w:t>
        <w:tab/>
        <w:t>6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4,448</w:t>
        <w:tab/>
        <w:t>33%</w:t>
        <w:tab/>
        <w:t>9,001</w:t>
        <w:tab/>
        <w:t>6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wood County</w:t>
        <w:tab/>
        <w:tab/>
        <w:t>14,512</w:t>
        <w:tab/>
        <w:t>29%</w:t>
        <w:tab/>
        <w:t>34,880</w:t>
        <w:tab/>
        <w:t>71%</w:t>
        <w:tab/>
        <w:t>1,546 (57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8,960</w:t>
        <w:tab/>
        <w:tab/>
        <w:t>43,881</w:t>
        <w:tab/>
        <w:tab/>
        <w:t>1,546 (57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8,385</w:t>
        <w:tab/>
        <w:tab/>
        <w:t>42,9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9.9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sz w:val="20"/>
        </w:rPr>
      </w:pPr>
      <w:r>
        <w:rPr>
          <w:sz w:val="20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0,67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6,54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7.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100%</w:t>
        <w:tab/>
        <w:t>80,678</w:t>
        <w:tab/>
        <w:t>60,511</w:t>
        <w:tab/>
        <w:t>17,151</w:t>
        <w:tab/>
        <w:t>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24,556</w:t>
        <w:tab/>
        <w:t>30%</w:t>
        <w:tab/>
        <w:t>56,122</w:t>
        <w:tab/>
        <w:t>7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7,151</w:t>
        <w:tab/>
        <w:t>28%</w:t>
        <w:tab/>
        <w:t>43,360</w:t>
        <w:tab/>
        <w:t>72%</w:t>
        <w:tab/>
        <w:t>2,099 (7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7,151</w:t>
        <w:tab/>
        <w:tab/>
        <w:t>43,360</w:t>
        <w:tab/>
        <w:tab/>
        <w:t>2,099 (7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6,424</w:t>
        <w:tab/>
        <w:tab/>
        <w:t>41,98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8.1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07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,14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.3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100%</w:t>
        <w:tab/>
        <w:t>86,072</w:t>
        <w:tab/>
        <w:t>64,570</w:t>
        <w:tab/>
        <w:t>10,487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5,727</w:t>
        <w:tab/>
        <w:t>18%</w:t>
        <w:tab/>
        <w:t>70,345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0,487</w:t>
        <w:tab/>
        <w:t>16%</w:t>
        <w:tab/>
        <w:t>54,083</w:t>
        <w:tab/>
        <w:t>84%</w:t>
        <w:tab/>
        <w:t>599 (11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487</w:t>
        <w:tab/>
        <w:tab/>
        <w:t>54,083</w:t>
        <w:tab/>
        <w:tab/>
        <w:t>599 (11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368</w:t>
        <w:tab/>
        <w:tab/>
        <w:t>53,6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6.2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0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7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>100%</w:t>
        <w:tab/>
        <w:t>87,041</w:t>
        <w:tab/>
        <w:t>65,809</w:t>
        <w:tab/>
        <w:t>9,318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13,368</w:t>
        <w:tab/>
        <w:t>15%</w:t>
        <w:tab/>
        <w:t>73,673</w:t>
        <w:tab/>
        <w:t>8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partanburg County</w:t>
        <w:tab/>
        <w:tab/>
        <w:t>9,318</w:t>
        <w:tab/>
        <w:t>14%</w:t>
        <w:tab/>
        <w:t>56,491</w:t>
        <w:tab/>
        <w:t>86%</w:t>
        <w:tab/>
        <w:t>1,259 (74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318</w:t>
        <w:tab/>
        <w:tab/>
        <w:t>56,491</w:t>
        <w:tab/>
        <w:tab/>
        <w:t>1,259 (74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8,574</w:t>
        <w:tab/>
        <w:tab/>
        <w:t>55,97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3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,09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.2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>59%</w:t>
        <w:tab/>
        <w:t>52,537</w:t>
        <w:tab/>
        <w:t>38,967</w:t>
        <w:tab/>
        <w:t>7,310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3%</w:t>
        <w:tab/>
        <w:t>11,201</w:t>
        <w:tab/>
        <w:t>8,582</w:t>
        <w:tab/>
        <w:t>1,729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28%</w:t>
        <w:tab/>
        <w:t>24,572</w:t>
        <w:tab/>
        <w:t>18,335</w:t>
        <w:tab/>
        <w:t>1,565</w:t>
        <w:tab/>
        <w:t>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ab/>
        <w:t>10,947</w:t>
        <w:tab/>
        <w:t>21%</w:t>
        <w:tab/>
        <w:t>41,590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2,465</w:t>
        <w:tab/>
        <w:t>22%</w:t>
        <w:tab/>
        <w:t>8,736</w:t>
        <w:tab/>
        <w:t>7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2,280</w:t>
        <w:tab/>
        <w:t>9%</w:t>
        <w:tab/>
        <w:t>22,292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rokee County</w:t>
        <w:tab/>
        <w:tab/>
        <w:t>7,310</w:t>
        <w:tab/>
        <w:t>19%</w:t>
        <w:tab/>
        <w:t>31,657</w:t>
        <w:tab/>
        <w:t>81%</w:t>
        <w:tab/>
        <w:t>171 (5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729</w:t>
        <w:tab/>
        <w:t>20%</w:t>
        <w:tab/>
        <w:t>6,853</w:t>
        <w:tab/>
        <w:t>8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,565</w:t>
        <w:tab/>
        <w:t>9%</w:t>
        <w:tab/>
        <w:t>16,770</w:t>
        <w:tab/>
        <w:t>9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604</w:t>
        <w:tab/>
        <w:tab/>
        <w:t>55,280</w:t>
        <w:tab/>
        <w:tab/>
        <w:t>171 (5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553</w:t>
        <w:tab/>
        <w:tab/>
        <w:t>55,16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6.0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6,15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8,93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0.2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100%</w:t>
        <w:tab/>
        <w:t>96,154</w:t>
        <w:tab/>
        <w:t>71,160</w:t>
        <w:tab/>
        <w:t>9,605</w:t>
        <w:tab/>
        <w:t>1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4,500</w:t>
        <w:tab/>
        <w:t>15%</w:t>
        <w:tab/>
        <w:t>81,654</w:t>
        <w:tab/>
        <w:t>8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9,605</w:t>
        <w:tab/>
        <w:t>13%</w:t>
        <w:tab/>
        <w:t>61,555</w:t>
        <w:tab/>
        <w:t>8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605</w:t>
        <w:tab/>
        <w:tab/>
        <w:t>61,555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605</w:t>
        <w:tab/>
        <w:tab/>
        <w:t>61,55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13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91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.0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>10%</w:t>
        <w:tab/>
        <w:t>8,460</w:t>
        <w:tab/>
        <w:t>6,362</w:t>
        <w:tab/>
        <w:t>2,161</w:t>
        <w:tab/>
        <w:t>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>62%</w:t>
        <w:tab/>
        <w:t>54,552</w:t>
        <w:tab/>
        <w:t>40,365</w:t>
        <w:tab/>
        <w:t>10,059</w:t>
        <w:tab/>
        <w:t>2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29%</w:t>
        <w:tab/>
        <w:t>25,121</w:t>
        <w:tab/>
        <w:t>17,967</w:t>
        <w:tab/>
        <w:t>1,216</w:t>
        <w:tab/>
        <w:t>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3,242</w:t>
        <w:tab/>
        <w:t>38%</w:t>
        <w:tab/>
        <w:t>5,218</w:t>
        <w:tab/>
        <w:t>6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15,061</w:t>
        <w:tab/>
        <w:t>28%</w:t>
        <w:tab/>
        <w:t>39,491</w:t>
        <w:tab/>
        <w:t>7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,920</w:t>
        <w:tab/>
        <w:t>8%</w:t>
        <w:tab/>
        <w:t>23,201</w:t>
        <w:tab/>
        <w:t>9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2,161</w:t>
        <w:tab/>
        <w:t>34%</w:t>
        <w:tab/>
        <w:t>4,201</w:t>
        <w:tab/>
        <w:t>6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10,059</w:t>
        <w:tab/>
        <w:t>25%</w:t>
        <w:tab/>
        <w:t>30,306</w:t>
        <w:tab/>
        <w:t>7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,216</w:t>
        <w:tab/>
        <w:t>7%</w:t>
        <w:tab/>
        <w:t>16,751</w:t>
        <w:tab/>
        <w:t>9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436</w:t>
        <w:tab/>
        <w:tab/>
        <w:t>51,258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3,436</w:t>
        <w:tab/>
        <w:tab/>
        <w:t>51,25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0.7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76,07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1,13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2.7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>45%</w:t>
        <w:tab/>
        <w:t>34,068</w:t>
        <w:tab/>
        <w:t>24,901</w:t>
        <w:tab/>
        <w:t>8,805</w:t>
        <w:tab/>
        <w:t>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>20%</w:t>
        <w:tab/>
        <w:t>14,994</w:t>
        <w:tab/>
        <w:t>10,964</w:t>
        <w:tab/>
        <w:t>7,491</w:t>
        <w:tab/>
        <w:t>6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1%</w:t>
        <w:tab/>
        <w:t>8,250</w:t>
        <w:tab/>
        <w:t>6,113</w:t>
        <w:tab/>
        <w:t>3,504</w:t>
        <w:tab/>
        <w:t>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>25%</w:t>
        <w:tab/>
        <w:t>18,767</w:t>
        <w:tab/>
        <w:t>13,868</w:t>
        <w:tab/>
        <w:t>9,491</w:t>
        <w:tab/>
        <w:t>6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13,268</w:t>
        <w:tab/>
        <w:t>39%</w:t>
        <w:tab/>
        <w:t>20,800</w:t>
        <w:tab/>
        <w:t>6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10,681</w:t>
        <w:tab/>
        <w:t>71%</w:t>
        <w:tab/>
        <w:t>4,313</w:t>
        <w:tab/>
        <w:t>2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4,970</w:t>
        <w:tab/>
        <w:t>60%</w:t>
        <w:tab/>
        <w:t>3,280</w:t>
        <w:tab/>
        <w:t>4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13,312</w:t>
        <w:tab/>
        <w:t>71%</w:t>
        <w:tab/>
        <w:t>5,455</w:t>
        <w:tab/>
        <w:t>2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 County</w:t>
        <w:tab/>
        <w:tab/>
        <w:t>8,805</w:t>
        <w:tab/>
        <w:t>35%</w:t>
        <w:tab/>
        <w:t>16,096</w:t>
        <w:tab/>
        <w:t>6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airfield County</w:t>
        <w:tab/>
        <w:tab/>
        <w:t>7,491</w:t>
        <w:tab/>
        <w:t>68%</w:t>
        <w:tab/>
        <w:t>3,473</w:t>
        <w:tab/>
        <w:t>3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3,504</w:t>
        <w:tab/>
        <w:t>57%</w:t>
        <w:tab/>
        <w:t>2,609</w:t>
        <w:tab/>
        <w:t>4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York County</w:t>
        <w:tab/>
        <w:tab/>
        <w:t>9,491</w:t>
        <w:tab/>
        <w:t>68%</w:t>
        <w:tab/>
        <w:t>4,377</w:t>
        <w:tab/>
        <w:t>32%</w:t>
        <w:tab/>
        <w:t>2,351 (9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9,291</w:t>
        <w:tab/>
        <w:tab/>
        <w:t>26,555</w:t>
        <w:tab/>
        <w:tab/>
        <w:t>2,351 (9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8,379</w:t>
        <w:tab/>
        <w:tab/>
        <w:t>25,11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3.0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3,27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94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4.5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21%</w:t>
        <w:tab/>
        <w:t>17,557</w:t>
        <w:tab/>
        <w:t>13,182</w:t>
        <w:tab/>
        <w:t>2,113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>43%</w:t>
        <w:tab/>
        <w:t>36,108</w:t>
        <w:tab/>
        <w:t>27,407</w:t>
        <w:tab/>
        <w:t>8,264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>23%</w:t>
        <w:tab/>
        <w:t>19,181</w:t>
        <w:tab/>
        <w:t>14,401</w:t>
        <w:tab/>
        <w:t>3,994</w:t>
        <w:tab/>
        <w:t>2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>13%</w:t>
        <w:tab/>
        <w:t>10,430</w:t>
        <w:tab/>
        <w:t>8,060</w:t>
        <w:tab/>
        <w:t>1,345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3,224</w:t>
        <w:tab/>
        <w:t>18%</w:t>
        <w:tab/>
        <w:t>14,333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ab/>
        <w:t>12,077</w:t>
        <w:tab/>
        <w:t>33%</w:t>
        <w:tab/>
        <w:t>24,031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5,805</w:t>
        <w:tab/>
        <w:t>30%</w:t>
        <w:tab/>
        <w:t>13,376</w:t>
        <w:tab/>
        <w:t>7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946</w:t>
        <w:tab/>
        <w:t>19%</w:t>
        <w:tab/>
        <w:t>8,484</w:t>
        <w:tab/>
        <w:t>8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2,113</w:t>
        <w:tab/>
        <w:t>16%</w:t>
        <w:tab/>
        <w:t>11,069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Newberry County</w:t>
        <w:tab/>
        <w:tab/>
        <w:t>8,264</w:t>
        <w:tab/>
        <w:t>30%</w:t>
        <w:tab/>
        <w:t>19,143</w:t>
        <w:tab/>
        <w:t>70%</w:t>
        <w:tab/>
        <w:t>731 (13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aluda County</w:t>
        <w:tab/>
        <w:tab/>
        <w:t>3,994</w:t>
        <w:tab/>
        <w:t>28%</w:t>
        <w:tab/>
        <w:t>10,407</w:t>
        <w:tab/>
        <w:t>7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Union County</w:t>
        <w:tab/>
        <w:tab/>
        <w:t>1,345</w:t>
        <w:tab/>
        <w:t>17%</w:t>
        <w:tab/>
        <w:t>6,715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5,716</w:t>
        <w:tab/>
        <w:tab/>
        <w:t>47,334</w:t>
        <w:tab/>
        <w:tab/>
        <w:t>731 (13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5,577</w:t>
        <w:tab/>
        <w:tab/>
        <w:t>46,74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5.0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1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2,02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,19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5.9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100%</w:t>
        <w:tab/>
        <w:t>82,026</w:t>
        <w:tab/>
        <w:t>60,319</w:t>
        <w:tab/>
        <w:t>40,205</w:t>
        <w:tab/>
        <w:t>6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57,069</w:t>
        <w:tab/>
        <w:t>70%</w:t>
        <w:tab/>
        <w:t>24,957</w:t>
        <w:tab/>
        <w:t>3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40,205</w:t>
        <w:tab/>
        <w:t>67%</w:t>
        <w:tab/>
        <w:t>20,114</w:t>
        <w:tab/>
        <w:t>33%</w:t>
        <w:tab/>
        <w:t>7,053 (4,09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0,205</w:t>
        <w:tab/>
        <w:tab/>
        <w:t>20,114</w:t>
        <w:tab/>
        <w:tab/>
        <w:t>7,053 (4,09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6,114</w:t>
        <w:tab/>
        <w:tab/>
        <w:t>17,15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67.8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1,0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8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4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100%</w:t>
        <w:tab/>
        <w:t>91,093</w:t>
        <w:tab/>
        <w:t>68,430</w:t>
        <w:tab/>
        <w:t>3,784</w:t>
        <w:tab/>
        <w:t>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5,428</w:t>
        <w:tab/>
        <w:t>6%</w:t>
        <w:tab/>
        <w:t>85,665</w:t>
        <w:tab/>
        <w:t>9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3,784</w:t>
        <w:tab/>
        <w:t>6%</w:t>
        <w:tab/>
        <w:t>64,646</w:t>
        <w:tab/>
        <w:t>94%</w:t>
        <w:tab/>
        <w:t>193 (1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,784</w:t>
        <w:tab/>
        <w:tab/>
        <w:t>64,646</w:t>
        <w:tab/>
        <w:tab/>
        <w:t>193 (1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,766</w:t>
        <w:tab/>
        <w:tab/>
        <w:t>64,47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.5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8,98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,77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2.0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100%</w:t>
        <w:tab/>
        <w:t>88,988</w:t>
        <w:tab/>
        <w:t>69,198</w:t>
        <w:tab/>
        <w:t>16,797</w:t>
        <w:tab/>
        <w:t>2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24,126</w:t>
        <w:tab/>
        <w:t>27%</w:t>
        <w:tab/>
        <w:t>64,862</w:t>
        <w:tab/>
        <w:t>7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6,797</w:t>
        <w:tab/>
        <w:t>24%</w:t>
        <w:tab/>
        <w:t>52,401</w:t>
        <w:tab/>
        <w:t>7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6,797</w:t>
        <w:tab/>
        <w:tab/>
        <w:t>52,401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6,797</w:t>
        <w:tab/>
        <w:tab/>
        <w:t>52,40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4.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74,21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3,0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4.9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>13%</w:t>
        <w:tab/>
        <w:t>9,376</w:t>
        <w:tab/>
        <w:t>6,947</w:t>
        <w:tab/>
        <w:t>3,197</w:t>
        <w:tab/>
        <w:t>4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87%</w:t>
        <w:tab/>
        <w:t>64,839</w:t>
        <w:tab/>
        <w:t>51,044</w:t>
        <w:tab/>
        <w:t>29,079</w:t>
        <w:tab/>
        <w:t>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4,599</w:t>
        <w:tab/>
        <w:t>49%</w:t>
        <w:tab/>
        <w:t>4,777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40,209</w:t>
        <w:tab/>
        <w:t>62%</w:t>
        <w:tab/>
        <w:t>24,630</w:t>
        <w:tab/>
        <w:t>3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3,197</w:t>
        <w:tab/>
        <w:t>46%</w:t>
        <w:tab/>
        <w:t>3,750</w:t>
        <w:tab/>
        <w:t>5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29,079</w:t>
        <w:tab/>
        <w:t>57%</w:t>
        <w:tab/>
        <w:t>21,965</w:t>
        <w:tab/>
        <w:t>43%</w:t>
        <w:tab/>
        <w:t>18,096 (7,52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2,276</w:t>
        <w:tab/>
        <w:tab/>
        <w:t>25,715</w:t>
        <w:tab/>
        <w:tab/>
        <w:t>18,096 (7,52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4,754</w:t>
        <w:tab/>
        <w:tab/>
        <w:t>15,14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62.0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100,76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3,55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5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>16%</w:t>
        <w:tab/>
        <w:t>15,944</w:t>
        <w:tab/>
        <w:t>11,308</w:t>
        <w:tab/>
        <w:t>1,769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>84%</w:t>
        <w:tab/>
        <w:t>84,824</w:t>
        <w:tab/>
        <w:t>62,507</w:t>
        <w:tab/>
        <w:t>16,875</w:t>
        <w:tab/>
        <w:t>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2,650</w:t>
        <w:tab/>
        <w:t>17%</w:t>
        <w:tab/>
        <w:t>13,294</w:t>
        <w:tab/>
        <w:t>8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25,561</w:t>
        <w:tab/>
        <w:t>30%</w:t>
        <w:tab/>
        <w:t>59,263</w:t>
        <w:tab/>
        <w:t>7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1,769</w:t>
        <w:tab/>
        <w:t>16%</w:t>
        <w:tab/>
        <w:t>9,539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Richland County</w:t>
        <w:tab/>
        <w:tab/>
        <w:t>16,875</w:t>
        <w:tab/>
        <w:t>27%</w:t>
        <w:tab/>
        <w:t>45,632</w:t>
        <w:tab/>
        <w:t>7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8,644</w:t>
        <w:tab/>
        <w:tab/>
        <w:t>55,171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8,644</w:t>
        <w:tab/>
        <w:tab/>
        <w:t>55,17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5.2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6,27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9,05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0.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100%</w:t>
        <w:tab/>
        <w:t>96,270</w:t>
        <w:tab/>
        <w:t>70,109</w:t>
        <w:tab/>
        <w:t>6,489</w:t>
        <w:tab/>
        <w:t>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9,805</w:t>
        <w:tab/>
        <w:t>10%</w:t>
        <w:tab/>
        <w:t>86,465</w:t>
        <w:tab/>
        <w:t>9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6,489</w:t>
        <w:tab/>
        <w:t>9%</w:t>
        <w:tab/>
        <w:t>63,620</w:t>
        <w:tab/>
        <w:t>9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6,489</w:t>
        <w:tab/>
        <w:tab/>
        <w:t>63,620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6,489</w:t>
        <w:tab/>
        <w:tab/>
        <w:t>63,62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9.2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5,80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8,58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9.8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90%</w:t>
        <w:tab/>
        <w:t>85,830</w:t>
        <w:tab/>
        <w:t>63,281</w:t>
        <w:tab/>
        <w:t>12,179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10%</w:t>
        <w:tab/>
        <w:t>9,975</w:t>
        <w:tab/>
        <w:t>7,625</w:t>
        <w:tab/>
        <w:t>297</w:t>
        <w:tab/>
        <w:t>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8,190</w:t>
        <w:tab/>
        <w:t>21%</w:t>
        <w:tab/>
        <w:t>67,640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453</w:t>
        <w:tab/>
        <w:t>5%</w:t>
        <w:tab/>
        <w:t>9,522</w:t>
        <w:tab/>
        <w:t>9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2,179</w:t>
        <w:tab/>
        <w:t>19%</w:t>
        <w:tab/>
        <w:t>51,102</w:t>
        <w:tab/>
        <w:t>81%</w:t>
        <w:tab/>
        <w:t>182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297</w:t>
        <w:tab/>
        <w:t>4%</w:t>
        <w:tab/>
        <w:t>7,328</w:t>
        <w:tab/>
        <w:t>9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2,476</w:t>
        <w:tab/>
        <w:tab/>
        <w:t>58,430</w:t>
        <w:tab/>
        <w:tab/>
        <w:t>182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338</w:t>
        <w:tab/>
        <w:tab/>
        <w:t>58,38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7.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5,10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,11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2.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59%</w:t>
        <w:tab/>
        <w:t>50,553</w:t>
        <w:tab/>
        <w:t>37,389</w:t>
        <w:tab/>
        <w:t>11,196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>29%</w:t>
        <w:tab/>
        <w:t>24,595</w:t>
        <w:tab/>
        <w:t>18,664</w:t>
        <w:tab/>
        <w:t>7,682</w:t>
        <w:tab/>
        <w:t>4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>12%</w:t>
        <w:tab/>
        <w:t>9,958</w:t>
        <w:tab/>
        <w:t>8,021</w:t>
        <w:tab/>
        <w:t>4,042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6,459</w:t>
        <w:tab/>
        <w:t>33%</w:t>
        <w:tab/>
        <w:t>34,094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ab/>
        <w:t>10,275</w:t>
        <w:tab/>
        <w:t>42%</w:t>
        <w:tab/>
        <w:t>14,320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ab/>
        <w:t>5,405</w:t>
        <w:tab/>
        <w:t>54%</w:t>
        <w:tab/>
        <w:t>4,553</w:t>
        <w:tab/>
        <w:t>4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1,196</w:t>
        <w:tab/>
        <w:t>30%</w:t>
        <w:tab/>
        <w:t>26,193</w:t>
        <w:tab/>
        <w:t>70%</w:t>
        <w:tab/>
        <w:t>162 (8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Edgefield County</w:t>
        <w:tab/>
        <w:tab/>
        <w:t>7,682</w:t>
        <w:tab/>
        <w:t>41%</w:t>
        <w:tab/>
        <w:t>10,982</w:t>
        <w:tab/>
        <w:t>59%</w:t>
        <w:tab/>
        <w:t>531 (40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cCormick County</w:t>
        <w:tab/>
        <w:tab/>
        <w:t>4,042</w:t>
        <w:tab/>
        <w:t>50%</w:t>
        <w:tab/>
        <w:t>3,979</w:t>
        <w:tab/>
        <w:t>50%</w:t>
        <w:tab/>
        <w:t>1,147 (68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2,920</w:t>
        <w:tab/>
        <w:tab/>
        <w:t>41,154</w:t>
        <w:tab/>
        <w:tab/>
        <w:t>1,840 (1,1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1,753</w:t>
        <w:tab/>
        <w:tab/>
        <w:t>40,48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4.9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8,39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1,17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2.8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>6%</w:t>
        <w:tab/>
        <w:t>6,169</w:t>
        <w:tab/>
        <w:t>4,534</w:t>
        <w:tab/>
        <w:t>1,656</w:t>
        <w:tab/>
        <w:t>3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>94%</w:t>
        <w:tab/>
        <w:t>92,212</w:t>
        <w:tab/>
        <w:t>68,785</w:t>
        <w:tab/>
        <w:t>9,374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>0%</w:t>
        <w:tab/>
        <w:t>12</w:t>
        <w:tab/>
        <w:t>11</w:t>
        <w:tab/>
        <w:t>5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2,435</w:t>
        <w:tab/>
        <w:t>39%</w:t>
        <w:tab/>
        <w:t>3,734</w:t>
        <w:tab/>
        <w:t>6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14,482</w:t>
        <w:tab/>
        <w:t>16%</w:t>
        <w:tab/>
        <w:t>77,730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6</w:t>
        <w:tab/>
        <w:t>50%</w:t>
        <w:tab/>
        <w:t>6</w:t>
        <w:tab/>
        <w:t>5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iken County</w:t>
        <w:tab/>
        <w:tab/>
        <w:t>1,656</w:t>
        <w:tab/>
        <w:t>37%</w:t>
        <w:tab/>
        <w:t>2,878</w:t>
        <w:tab/>
        <w:t>6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xington County</w:t>
        <w:tab/>
        <w:tab/>
        <w:t>9,374</w:t>
        <w:tab/>
        <w:t>14%</w:t>
        <w:tab/>
        <w:t>59,411</w:t>
        <w:tab/>
        <w:t>8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5</w:t>
        <w:tab/>
        <w:t>45%</w:t>
        <w:tab/>
        <w:t>6</w:t>
        <w:tab/>
        <w:t>5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035</w:t>
        <w:tab/>
        <w:tab/>
        <w:t>62,295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035</w:t>
        <w:tab/>
        <w:tab/>
        <w:t>62,29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5.0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5,42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,79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2.0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>48%</w:t>
        <w:tab/>
        <w:t>41,278</w:t>
        <w:tab/>
        <w:t>30,331</w:t>
        <w:tab/>
        <w:t>9,103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>43%</w:t>
        <w:tab/>
        <w:t>36,703</w:t>
        <w:tab/>
        <w:t>27,589</w:t>
        <w:tab/>
        <w:t>8,007</w:t>
        <w:tab/>
        <w:t>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>8%</w:t>
        <w:tab/>
        <w:t>6,799</w:t>
        <w:tab/>
        <w:t>5,391</w:t>
        <w:tab/>
        <w:t>1,418</w:t>
        <w:tab/>
        <w:t>2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1%</w:t>
        <w:tab/>
        <w:t>640</w:t>
        <w:tab/>
        <w:t>493</w:t>
        <w:tab/>
        <w:t>99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13,575</w:t>
        <w:tab/>
        <w:t>33%</w:t>
        <w:tab/>
        <w:t>27,703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11,380</w:t>
        <w:tab/>
        <w:t>31%</w:t>
        <w:tab/>
        <w:t>25,323</w:t>
        <w:tab/>
        <w:t>6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1,622</w:t>
        <w:tab/>
        <w:t>24%</w:t>
        <w:tab/>
        <w:t>5,177</w:t>
        <w:tab/>
        <w:t>7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133</w:t>
        <w:tab/>
        <w:t>21%</w:t>
        <w:tab/>
        <w:t>507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9,103</w:t>
        <w:tab/>
        <w:t>30%</w:t>
        <w:tab/>
        <w:t>21,228</w:t>
        <w:tab/>
        <w:t>7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Kershaw County</w:t>
        <w:tab/>
        <w:tab/>
        <w:t>8,007</w:t>
        <w:tab/>
        <w:t>29%</w:t>
        <w:tab/>
        <w:t>19,582</w:t>
        <w:tab/>
        <w:t>7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ncaster County</w:t>
        <w:tab/>
        <w:tab/>
        <w:t>1,418</w:t>
        <w:tab/>
        <w:t>26%</w:t>
        <w:tab/>
        <w:t>3,973</w:t>
        <w:tab/>
        <w:t>74%</w:t>
        <w:tab/>
        <w:t>1,400 (98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99</w:t>
        <w:tab/>
        <w:t>20%</w:t>
        <w:tab/>
        <w:t>394</w:t>
        <w:tab/>
        <w:t>8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8,627</w:t>
        <w:tab/>
        <w:tab/>
        <w:t>45,177</w:t>
        <w:tab/>
        <w:tab/>
        <w:t>1,400 (98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7,639</w:t>
        <w:tab/>
        <w:tab/>
        <w:t>44,76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8.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2,36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5,14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5.9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>18%</w:t>
        <w:tab/>
        <w:t>16,415</w:t>
        <w:tab/>
        <w:t>11,907</w:t>
        <w:tab/>
        <w:t>3,923</w:t>
        <w:tab/>
        <w:t>3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8%</w:t>
        <w:tab/>
        <w:t>6,944</w:t>
        <w:tab/>
        <w:t>5,083</w:t>
        <w:tab/>
        <w:t>889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60%</w:t>
        <w:tab/>
        <w:t>54,975</w:t>
        <w:tab/>
        <w:t>43,066</w:t>
        <w:tab/>
        <w:t>6,428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>5%</w:t>
        <w:tab/>
        <w:t>4,420</w:t>
        <w:tab/>
        <w:t>3,328</w:t>
        <w:tab/>
        <w:t>1,008</w:t>
        <w:tab/>
        <w:t>3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9%</w:t>
        <w:tab/>
        <w:t>8,598</w:t>
        <w:tab/>
        <w:t>6,211</w:t>
        <w:tab/>
        <w:t>2,372</w:t>
        <w:tab/>
        <w:t>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>1%</w:t>
        <w:tab/>
        <w:t>1,010</w:t>
        <w:tab/>
        <w:t>758</w:t>
        <w:tab/>
        <w:t>260</w:t>
        <w:tab/>
        <w:t>3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5,987</w:t>
        <w:tab/>
        <w:t>36%</w:t>
        <w:tab/>
        <w:t>10,428</w:t>
        <w:tab/>
        <w:t>6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,363</w:t>
        <w:tab/>
        <w:t>20%</w:t>
        <w:tab/>
        <w:t>5,581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9,712</w:t>
        <w:tab/>
        <w:t>18%</w:t>
        <w:tab/>
        <w:t>45,263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,439</w:t>
        <w:tab/>
        <w:t>33%</w:t>
        <w:tab/>
        <w:t>2,981</w:t>
        <w:tab/>
        <w:t>6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3,513</w:t>
        <w:tab/>
        <w:t>41%</w:t>
        <w:tab/>
        <w:t>5,085</w:t>
        <w:tab/>
        <w:t>5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360</w:t>
        <w:tab/>
        <w:t>36%</w:t>
        <w:tab/>
        <w:t>650</w:t>
        <w:tab/>
        <w:t>6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3,923</w:t>
        <w:tab/>
        <w:t>33%</w:t>
        <w:tab/>
        <w:t>7,984</w:t>
        <w:tab/>
        <w:t>6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889</w:t>
        <w:tab/>
        <w:t>17%</w:t>
        <w:tab/>
        <w:t>4,194</w:t>
        <w:tab/>
        <w:t>8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6,428</w:t>
        <w:tab/>
        <w:t>15%</w:t>
        <w:tab/>
        <w:t>36,638</w:t>
        <w:tab/>
        <w:t>8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,008</w:t>
        <w:tab/>
        <w:t>30%</w:t>
        <w:tab/>
        <w:t>2,320</w:t>
        <w:tab/>
        <w:t>7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2,372</w:t>
        <w:tab/>
        <w:t>38%</w:t>
        <w:tab/>
        <w:t>3,839</w:t>
        <w:tab/>
        <w:t>6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260</w:t>
        <w:tab/>
        <w:t>34%</w:t>
        <w:tab/>
        <w:t>498</w:t>
        <w:tab/>
        <w:t>6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4,880</w:t>
        <w:tab/>
        <w:tab/>
        <w:t>55,473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4,880</w:t>
        <w:tab/>
        <w:tab/>
        <w:t>55,47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1.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2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2,12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5,09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5.8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>73%</w:t>
        <w:tab/>
        <w:t>60,297</w:t>
        <w:tab/>
        <w:t>44,484</w:t>
        <w:tab/>
        <w:t>16,857</w:t>
        <w:tab/>
        <w:t>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13%</w:t>
        <w:tab/>
        <w:t>10,605</w:t>
        <w:tab/>
        <w:t>7,724</w:t>
        <w:tab/>
        <w:t>3,768</w:t>
        <w:tab/>
        <w:t>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>14%</w:t>
        <w:tab/>
        <w:t>11,220</w:t>
        <w:tab/>
        <w:t>8,554</w:t>
        <w:tab/>
        <w:t>5,645</w:t>
        <w:tab/>
        <w:t>6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24,832</w:t>
        <w:tab/>
        <w:t>41%</w:t>
        <w:tab/>
        <w:t>35,465</w:t>
        <w:tab/>
        <w:t>5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5,521</w:t>
        <w:tab/>
        <w:t>52%</w:t>
        <w:tab/>
        <w:t>5,084</w:t>
        <w:tab/>
        <w:t>4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7,793</w:t>
        <w:tab/>
        <w:t>69%</w:t>
        <w:tab/>
        <w:t>3,427</w:t>
        <w:tab/>
        <w:t>3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16,857</w:t>
        <w:tab/>
        <w:t>38%</w:t>
        <w:tab/>
        <w:t>27,627</w:t>
        <w:tab/>
        <w:t>62%</w:t>
        <w:tab/>
        <w:t>270 (5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3,768</w:t>
        <w:tab/>
        <w:t>49%</w:t>
        <w:tab/>
        <w:t>3,956</w:t>
        <w:tab/>
        <w:t>5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5,645</w:t>
        <w:tab/>
        <w:t>66%</w:t>
        <w:tab/>
        <w:t>2,909</w:t>
        <w:tab/>
        <w:t>34%</w:t>
        <w:tab/>
        <w:t>1,462 (1,00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6,270</w:t>
        <w:tab/>
        <w:tab/>
        <w:t>34,492</w:t>
        <w:tab/>
        <w:tab/>
        <w:t>1,732 (1,06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5,206</w:t>
        <w:tab/>
        <w:tab/>
        <w:t>33,82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2.7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9,50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2,28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2.6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>100%</w:t>
        <w:tab/>
        <w:t>89,506</w:t>
        <w:tab/>
        <w:t>68,041</w:t>
        <w:tab/>
        <w:t>7,893</w:t>
        <w:tab/>
        <w:t>1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>0%</w:t>
        <w:tab/>
        <w:t>0</w:t>
        <w:tab/>
        <w:t>0</w:t>
        <w:tab/>
        <w:t>0</w:t>
        <w:tab/>
        <w:t>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1,639</w:t>
        <w:tab/>
        <w:t>13%</w:t>
        <w:tab/>
        <w:t>77,867</w:t>
        <w:tab/>
        <w:t>8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0</w:t>
        <w:tab/>
        <w:t>0%</w:t>
        <w:tab/>
        <w:t>0</w:t>
        <w:tab/>
        <w:t>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7,893</w:t>
        <w:tab/>
        <w:t>12%</w:t>
        <w:tab/>
        <w:t>60,148</w:t>
        <w:tab/>
        <w:t>88%</w:t>
        <w:tab/>
        <w:t>748 (1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Pickens County</w:t>
        <w:tab/>
        <w:tab/>
        <w:t>0</w:t>
        <w:tab/>
        <w:t>0%</w:t>
        <w:tab/>
        <w:t>0</w:t>
        <w:tab/>
        <w:t>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7,893</w:t>
        <w:tab/>
        <w:tab/>
        <w:t>60,148</w:t>
        <w:tab/>
        <w:tab/>
        <w:t>748 (11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7,783</w:t>
        <w:tab/>
        <w:tab/>
        <w:t>59,5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1.5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76,78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0,43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1.9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>19%</w:t>
        <w:tab/>
        <w:t>14,307</w:t>
        <w:tab/>
        <w:t>9,883</w:t>
        <w:tab/>
        <w:t>5,120</w:t>
        <w:tab/>
        <w:t>5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41%</w:t>
        <w:tab/>
        <w:t>31,430</w:t>
        <w:tab/>
        <w:t>22,973</w:t>
        <w:tab/>
        <w:t>14,892</w:t>
        <w:tab/>
        <w:t>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>40%</w:t>
        <w:tab/>
        <w:t>31,046</w:t>
        <w:tab/>
        <w:t>22,344</w:t>
        <w:tab/>
        <w:t>12,524</w:t>
        <w:tab/>
        <w:t>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8,039</w:t>
        <w:tab/>
        <w:t>56%</w:t>
        <w:tab/>
        <w:t>6,268</w:t>
        <w:tab/>
        <w:t>4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21,261</w:t>
        <w:tab/>
        <w:t>68%</w:t>
        <w:tab/>
        <w:t>10,169</w:t>
        <w:tab/>
        <w:t>3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8,661</w:t>
        <w:tab/>
        <w:t>60%</w:t>
        <w:tab/>
        <w:t>12,385</w:t>
        <w:tab/>
        <w:t>4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illon County</w:t>
        <w:tab/>
        <w:tab/>
        <w:t>5,120</w:t>
        <w:tab/>
        <w:t>52%</w:t>
        <w:tab/>
        <w:t>4,763</w:t>
        <w:tab/>
        <w:t>4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4,892</w:t>
        <w:tab/>
        <w:t>65%</w:t>
        <w:tab/>
        <w:t>8,081</w:t>
        <w:tab/>
        <w:t>35%</w:t>
        <w:tab/>
        <w:t>1,335 (67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ion County</w:t>
        <w:tab/>
        <w:tab/>
        <w:t>12,524</w:t>
        <w:tab/>
        <w:t>56%</w:t>
        <w:tab/>
        <w:t>9,820</w:t>
        <w:tab/>
        <w:t>4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2,536</w:t>
        <w:tab/>
        <w:tab/>
        <w:t>22,664</w:t>
        <w:tab/>
        <w:tab/>
        <w:t>1,335 (67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1,865</w:t>
        <w:tab/>
        <w:tab/>
        <w:t>22,00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9.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7,7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48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0.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>2%</w:t>
        <w:tab/>
        <w:t>1,490</w:t>
        <w:tab/>
        <w:t>1,046</w:t>
        <w:tab/>
        <w:t>554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>8%</w:t>
        <w:tab/>
        <w:t>7,097</w:t>
        <w:tab/>
        <w:t>5,201</w:t>
        <w:tab/>
        <w:t>2,335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68%</w:t>
        <w:tab/>
        <w:t>59,536</w:t>
        <w:tab/>
        <w:t>45,016</w:t>
        <w:tab/>
        <w:t>8,786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>22%</w:t>
        <w:tab/>
        <w:t>19,580</w:t>
        <w:tab/>
        <w:t>14,565</w:t>
        <w:tab/>
        <w:t>7,899</w:t>
        <w:tab/>
        <w:t>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788</w:t>
        <w:tab/>
        <w:t>53%</w:t>
        <w:tab/>
        <w:t>702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3,440</w:t>
        <w:tab/>
        <w:t>48%</w:t>
        <w:tab/>
        <w:t>3,657</w:t>
        <w:tab/>
        <w:t>5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2,761</w:t>
        <w:tab/>
        <w:t>21%</w:t>
        <w:tab/>
        <w:t>46,775</w:t>
        <w:tab/>
        <w:t>7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11,073</w:t>
        <w:tab/>
        <w:t>57%</w:t>
        <w:tab/>
        <w:t>8,507</w:t>
        <w:tab/>
        <w:t>4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esterfield County</w:t>
        <w:tab/>
        <w:tab/>
        <w:t>554</w:t>
        <w:tab/>
        <w:t>53%</w:t>
        <w:tab/>
        <w:t>492</w:t>
        <w:tab/>
        <w:t>4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rlington County</w:t>
        <w:tab/>
        <w:tab/>
        <w:t>2,335</w:t>
        <w:tab/>
        <w:t>45%</w:t>
        <w:tab/>
        <w:t>2,866</w:t>
        <w:tab/>
        <w:t>5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8,786</w:t>
        <w:tab/>
        <w:t>20%</w:t>
        <w:tab/>
        <w:t>36,230</w:t>
        <w:tab/>
        <w:t>8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Marlboro County</w:t>
        <w:tab/>
        <w:tab/>
        <w:t>7,899</w:t>
        <w:tab/>
        <w:t>54%</w:t>
        <w:tab/>
        <w:t>6,666</w:t>
        <w:tab/>
        <w:t>46%</w:t>
        <w:tab/>
        <w:t>1,310 (94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9,574</w:t>
        <w:tab/>
        <w:tab/>
        <w:t>46,254</w:t>
        <w:tab/>
        <w:tab/>
        <w:t>1,310 (94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8,628</w:t>
        <w:tab/>
        <w:tab/>
        <w:t>45,89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8.8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79,71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7,50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8.6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13%</w:t>
        <w:tab/>
        <w:t>9,990</w:t>
        <w:tab/>
        <w:t>7,010</w:t>
        <w:tab/>
        <w:t>4,337</w:t>
        <w:tab/>
        <w:t>6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>32%</w:t>
        <w:tab/>
        <w:t>25,842</w:t>
        <w:tab/>
        <w:t>18,238</w:t>
        <w:tab/>
        <w:t>8,797</w:t>
        <w:tab/>
        <w:t>4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10%</w:t>
        <w:tab/>
        <w:t>7,676</w:t>
        <w:tab/>
        <w:t>5,511</w:t>
        <w:tab/>
        <w:t>3,446</w:t>
        <w:tab/>
        <w:t>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>45%</w:t>
        <w:tab/>
        <w:t>36,207</w:t>
        <w:tab/>
        <w:t>25,798</w:t>
        <w:tab/>
        <w:t>16,512</w:t>
        <w:tab/>
        <w:t>6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6,616</w:t>
        <w:tab/>
        <w:t>66%</w:t>
        <w:tab/>
        <w:t>3,374</w:t>
        <w:tab/>
        <w:t>3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13,359</w:t>
        <w:tab/>
        <w:t>52%</w:t>
        <w:tab/>
        <w:t>12,483</w:t>
        <w:tab/>
        <w:t>4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5,044</w:t>
        <w:tab/>
        <w:t>66%</w:t>
        <w:tab/>
        <w:t>2,632</w:t>
        <w:tab/>
        <w:t>3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24,418</w:t>
        <w:tab/>
        <w:t>67%</w:t>
        <w:tab/>
        <w:t>11,789</w:t>
        <w:tab/>
        <w:t>3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4,337</w:t>
        <w:tab/>
        <w:t>62%</w:t>
        <w:tab/>
        <w:t>2,673</w:t>
        <w:tab/>
        <w:t>3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8,797</w:t>
        <w:tab/>
        <w:t>48%</w:t>
        <w:tab/>
        <w:t>9,441</w:t>
        <w:tab/>
        <w:t>5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3,446</w:t>
        <w:tab/>
        <w:t>63%</w:t>
        <w:tab/>
        <w:t>2,065</w:t>
        <w:tab/>
        <w:t>3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Williamsburg County</w:t>
        <w:tab/>
        <w:tab/>
        <w:t>16,512</w:t>
        <w:tab/>
        <w:t>64%</w:t>
        <w:tab/>
        <w:t>9,286</w:t>
        <w:tab/>
        <w:t>3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3,092</w:t>
        <w:tab/>
        <w:tab/>
        <w:t>23,465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3,092</w:t>
        <w:tab/>
        <w:tab/>
        <w:t>23,46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8.5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9,36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2,14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3.9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100%</w:t>
        <w:tab/>
        <w:t>99,365</w:t>
        <w:tab/>
        <w:t>77,071</w:t>
        <w:tab/>
        <w:t>9,661</w:t>
        <w:tab/>
        <w:t>1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4,607</w:t>
        <w:tab/>
        <w:t>15%</w:t>
        <w:tab/>
        <w:t>84,758</w:t>
        <w:tab/>
        <w:t>8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9,661</w:t>
        <w:tab/>
        <w:t>13%</w:t>
        <w:tab/>
        <w:t>67,410</w:t>
        <w:tab/>
        <w:t>87%</w:t>
        <w:tab/>
        <w:t>1,156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661</w:t>
        <w:tab/>
        <w:tab/>
        <w:t>67,410</w:t>
        <w:tab/>
        <w:tab/>
        <w:t>1,156 (13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523</w:t>
        <w:tab/>
        <w:tab/>
        <w:t>66,39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2.5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104,32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7,11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9.6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38%</w:t>
        <w:tab/>
        <w:t>39,760</w:t>
        <w:tab/>
        <w:t>31,003</w:t>
        <w:tab/>
        <w:t>4,905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>29%</w:t>
        <w:tab/>
        <w:t>29,955</w:t>
        <w:tab/>
        <w:t>23,515</w:t>
        <w:tab/>
        <w:t>5,500</w:t>
        <w:tab/>
        <w:t>2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>33%</w:t>
        <w:tab/>
        <w:t>34,613</w:t>
        <w:tab/>
        <w:t>29,052</w:t>
        <w:tab/>
        <w:t>1,207</w:t>
        <w:tab/>
        <w:t>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6,939</w:t>
        <w:tab/>
        <w:t>17%</w:t>
        <w:tab/>
        <w:t>32,821</w:t>
        <w:tab/>
        <w:t>8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8,314</w:t>
        <w:tab/>
        <w:t>28%</w:t>
        <w:tab/>
        <w:t>21,641</w:t>
        <w:tab/>
        <w:t>7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,810</w:t>
        <w:tab/>
        <w:t>5%</w:t>
        <w:tab/>
        <w:t>32,803</w:t>
        <w:tab/>
        <w:t>9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4,905</w:t>
        <w:tab/>
        <w:t>16%</w:t>
        <w:tab/>
        <w:t>26,098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eorgetown County</w:t>
        <w:tab/>
        <w:tab/>
        <w:t>5,500</w:t>
        <w:tab/>
        <w:t>23%</w:t>
        <w:tab/>
        <w:t>18,015</w:t>
        <w:tab/>
        <w:t>7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orry County</w:t>
        <w:tab/>
        <w:tab/>
        <w:t>1,207</w:t>
        <w:tab/>
        <w:t>4%</w:t>
        <w:tab/>
        <w:t>27,845</w:t>
        <w:tab/>
        <w:t>9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1,612</w:t>
        <w:tab/>
        <w:tab/>
        <w:t>71,958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1,612</w:t>
        <w:tab/>
        <w:tab/>
        <w:t>71,95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8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79,58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7,63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8.7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>1%</w:t>
        <w:tab/>
        <w:t>901</w:t>
        <w:tab/>
        <w:t>684</w:t>
        <w:tab/>
        <w:t>169</w:t>
        <w:tab/>
        <w:t>2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>99%</w:t>
        <w:tab/>
        <w:t>78,687</w:t>
        <w:tab/>
        <w:t>56,482</w:t>
        <w:tab/>
        <w:t>18,330</w:t>
        <w:tab/>
        <w:t>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260</w:t>
        <w:tab/>
        <w:t>29%</w:t>
        <w:tab/>
        <w:t>641</w:t>
        <w:tab/>
        <w:t>7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27,698</w:t>
        <w:tab/>
        <w:t>35%</w:t>
        <w:tab/>
        <w:t>50,989</w:t>
        <w:tab/>
        <w:t>6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169</w:t>
        <w:tab/>
        <w:t>25%</w:t>
        <w:tab/>
        <w:t>515</w:t>
        <w:tab/>
        <w:t>7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18,330</w:t>
        <w:tab/>
        <w:t>32%</w:t>
        <w:tab/>
        <w:t>38,152</w:t>
        <w:tab/>
        <w:t>68%</w:t>
        <w:tab/>
        <w:t>4,009 (89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8,499</w:t>
        <w:tab/>
        <w:tab/>
        <w:t>38,667</w:t>
        <w:tab/>
        <w:tab/>
        <w:t>4,009 (89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7,602</w:t>
        <w:tab/>
        <w:tab/>
        <w:t>35,55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3.1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79,52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7,69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8.8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>7%</w:t>
        <w:tab/>
        <w:t>5,809</w:t>
        <w:tab/>
        <w:t>4,434</w:t>
        <w:tab/>
        <w:t>1,965</w:t>
        <w:tab/>
        <w:t>4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>41%</w:t>
        <w:tab/>
        <w:t>32,502</w:t>
        <w:tab/>
        <w:t>24,139</w:t>
        <w:tab/>
        <w:t>12,122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>9%</w:t>
        <w:tab/>
        <w:t>7,256</w:t>
        <w:tab/>
        <w:t>5,354</w:t>
        <w:tab/>
        <w:t>1,554</w:t>
        <w:tab/>
        <w:t>2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>10%</w:t>
        <w:tab/>
        <w:t>7,998</w:t>
        <w:tab/>
        <w:t>5,698</w:t>
        <w:tab/>
        <w:t>3,217</w:t>
        <w:tab/>
        <w:t>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>33%</w:t>
        <w:tab/>
        <w:t>25,959</w:t>
        <w:tab/>
        <w:t>18,734</w:t>
        <w:tab/>
        <w:t>15,355</w:t>
        <w:tab/>
        <w:t>8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2,827</w:t>
        <w:tab/>
        <w:t>49%</w:t>
        <w:tab/>
        <w:t>2,982</w:t>
        <w:tab/>
        <w:t>5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ab/>
        <w:t>17,371</w:t>
        <w:tab/>
        <w:t>53%</w:t>
        <w:tab/>
        <w:t>15,131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2,306</w:t>
        <w:tab/>
        <w:t>32%</w:t>
        <w:tab/>
        <w:t>4,950</w:t>
        <w:tab/>
        <w:t>6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4,792</w:t>
        <w:tab/>
        <w:t>60%</w:t>
        <w:tab/>
        <w:t>3,206</w:t>
        <w:tab/>
        <w:t>4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21,705</w:t>
        <w:tab/>
        <w:t>84%</w:t>
        <w:tab/>
        <w:t>4,254</w:t>
        <w:tab/>
        <w:t>1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alhoun County</w:t>
        <w:tab/>
        <w:tab/>
        <w:t>1,965</w:t>
        <w:tab/>
        <w:t>44%</w:t>
        <w:tab/>
        <w:t>2,469</w:t>
        <w:tab/>
        <w:t>5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larendon County</w:t>
        <w:tab/>
        <w:tab/>
        <w:t>12,122</w:t>
        <w:tab/>
        <w:t>50%</w:t>
        <w:tab/>
        <w:t>12,017</w:t>
        <w:tab/>
        <w:t>50%</w:t>
        <w:tab/>
        <w:t>1,200 (65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Florence County</w:t>
        <w:tab/>
        <w:tab/>
        <w:t>1,554</w:t>
        <w:tab/>
        <w:t>29%</w:t>
        <w:tab/>
        <w:t>3,800</w:t>
        <w:tab/>
        <w:t>7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ee County</w:t>
        <w:tab/>
        <w:tab/>
        <w:t>3,217</w:t>
        <w:tab/>
        <w:t>56%</w:t>
        <w:tab/>
        <w:t>2,481</w:t>
        <w:tab/>
        <w:t>4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umter County</w:t>
        <w:tab/>
        <w:tab/>
        <w:t>15,355</w:t>
        <w:tab/>
        <w:t>82%</w:t>
        <w:tab/>
        <w:t>3,379</w:t>
        <w:tab/>
        <w:t>18%</w:t>
        <w:tab/>
        <w:t>1,544 (1,32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4,213</w:t>
        <w:tab/>
        <w:tab/>
        <w:t>24,146</w:t>
        <w:tab/>
        <w:tab/>
        <w:t>2,744 (1,98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2,233</w:t>
        <w:tab/>
        <w:tab/>
        <w:t>23,38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7.9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2,26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5,04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5.7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49%</w:t>
        <w:tab/>
        <w:t>44,800</w:t>
        <w:tab/>
        <w:t>32,383</w:t>
        <w:tab/>
        <w:t>14,698</w:t>
        <w:tab/>
        <w:t>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9%</w:t>
        <w:tab/>
        <w:t>8,299</w:t>
        <w:tab/>
        <w:t>5,700</w:t>
        <w:tab/>
        <w:t>1,006</w:t>
        <w:tab/>
        <w:t>1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28%</w:t>
        <w:tab/>
        <w:t>26,011</w:t>
        <w:tab/>
        <w:t>18,778</w:t>
        <w:tab/>
        <w:t>6,684</w:t>
        <w:tab/>
        <w:t>3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14%</w:t>
        <w:tab/>
        <w:t>13,151</w:t>
        <w:tab/>
        <w:t>9,898</w:t>
        <w:tab/>
        <w:t>5,241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21,434</w:t>
        <w:tab/>
        <w:t>48%</w:t>
        <w:tab/>
        <w:t>23,366</w:t>
        <w:tab/>
        <w:t>5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,486</w:t>
        <w:tab/>
        <w:t>18%</w:t>
        <w:tab/>
        <w:t>6,813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10,155</w:t>
        <w:tab/>
        <w:t>39%</w:t>
        <w:tab/>
        <w:t>15,856</w:t>
        <w:tab/>
        <w:t>6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7,055</w:t>
        <w:tab/>
        <w:t>54%</w:t>
        <w:tab/>
        <w:t>6,096</w:t>
        <w:tab/>
        <w:t>46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4,698</w:t>
        <w:tab/>
        <w:t>45%</w:t>
        <w:tab/>
        <w:t>17,685</w:t>
        <w:tab/>
        <w:t>55%</w:t>
        <w:tab/>
        <w:t>545 (41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,006</w:t>
        <w:tab/>
        <w:t>18%</w:t>
        <w:tab/>
        <w:t>4,694</w:t>
        <w:tab/>
        <w:t>8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6,684</w:t>
        <w:tab/>
        <w:t>36%</w:t>
        <w:tab/>
        <w:t>12,094</w:t>
        <w:tab/>
        <w:t>6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5,241</w:t>
        <w:tab/>
        <w:t>53%</w:t>
        <w:tab/>
        <w:t>4,657</w:t>
        <w:tab/>
        <w:t>47%</w:t>
        <w:tab/>
        <w:t>1,261 (812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7,629</w:t>
        <w:tab/>
        <w:tab/>
        <w:t>39,130</w:t>
        <w:tab/>
        <w:tab/>
        <w:t>1,806 (1,22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6,403</w:t>
        <w:tab/>
        <w:tab/>
        <w:t>38,55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0.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17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,04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.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16%</w:t>
        <w:tab/>
        <w:t>14,076</w:t>
        <w:tab/>
        <w:t>9,683</w:t>
        <w:tab/>
        <w:t>1,511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5%</w:t>
        <w:tab/>
        <w:t>4,053</w:t>
        <w:tab/>
        <w:t>2,731</w:t>
        <w:tab/>
        <w:t>1,024</w:t>
        <w:tab/>
        <w:t>3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79%</w:t>
        <w:tab/>
        <w:t>68,045</w:t>
        <w:tab/>
        <w:t>47,787</w:t>
        <w:tab/>
        <w:t>7,500</w:t>
        <w:tab/>
        <w:t>1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2,503</w:t>
        <w:tab/>
        <w:t>18%</w:t>
        <w:tab/>
        <w:t>11,573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,741</w:t>
        <w:tab/>
        <w:t>43%</w:t>
        <w:tab/>
        <w:t>2,312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2,238</w:t>
        <w:tab/>
        <w:t>18%</w:t>
        <w:tab/>
        <w:t>55,807</w:t>
        <w:tab/>
        <w:t>8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,511</w:t>
        <w:tab/>
        <w:t>16%</w:t>
        <w:tab/>
        <w:t>8,172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,024</w:t>
        <w:tab/>
        <w:t>37%</w:t>
        <w:tab/>
        <w:t>1,707</w:t>
        <w:tab/>
        <w:t>63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7,500</w:t>
        <w:tab/>
        <w:t>16%</w:t>
        <w:tab/>
        <w:t>40,287</w:t>
        <w:tab/>
        <w:t>84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0,035</w:t>
        <w:tab/>
        <w:tab/>
        <w:t>50,166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0,035</w:t>
        <w:tab/>
        <w:tab/>
        <w:t>50,16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6.6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3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77,60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9,61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1.0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>21%</w:t>
        <w:tab/>
        <w:t>16,658</w:t>
        <w:tab/>
        <w:t>12,423</w:t>
        <w:tab/>
        <w:t>7,539</w:t>
        <w:tab/>
        <w:t>6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6%</w:t>
        <w:tab/>
        <w:t>4,582</w:t>
        <w:tab/>
        <w:t>3,370</w:t>
        <w:tab/>
        <w:t>1,486</w:t>
        <w:tab/>
        <w:t>4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11%</w:t>
        <w:tab/>
        <w:t>8,677</w:t>
        <w:tab/>
        <w:t>6,362</w:t>
        <w:tab/>
        <w:t>3,049</w:t>
        <w:tab/>
        <w:t>4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>4%</w:t>
        <w:tab/>
        <w:t>2,841</w:t>
        <w:tab/>
        <w:t>2,011</w:t>
        <w:tab/>
        <w:t>857</w:t>
        <w:tab/>
        <w:t>4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>58%</w:t>
        <w:tab/>
        <w:t>44,846</w:t>
        <w:tab/>
        <w:t>33,636</w:t>
        <w:tab/>
        <w:t>23,480</w:t>
        <w:tab/>
        <w:t>7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10,464</w:t>
        <w:tab/>
        <w:t>63%</w:t>
        <w:tab/>
        <w:t>6,194</w:t>
        <w:tab/>
        <w:t>3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2,165</w:t>
        <w:tab/>
        <w:t>47%</w:t>
        <w:tab/>
        <w:t>2,417</w:t>
        <w:tab/>
        <w:t>53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4,366</w:t>
        <w:tab/>
        <w:t>50%</w:t>
        <w:tab/>
        <w:t>4,311</w:t>
        <w:tab/>
        <w:t>5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1,296</w:t>
        <w:tab/>
        <w:t>46%</w:t>
        <w:tab/>
        <w:t>1,545</w:t>
        <w:tab/>
        <w:t>5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32,291</w:t>
        <w:tab/>
        <w:t>72%</w:t>
        <w:tab/>
        <w:t>12,555</w:t>
        <w:tab/>
        <w:t>2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mberg County</w:t>
        <w:tab/>
        <w:tab/>
        <w:t>7,539</w:t>
        <w:tab/>
        <w:t>61%</w:t>
        <w:tab/>
        <w:t>4,884</w:t>
        <w:tab/>
        <w:t>39%</w:t>
        <w:tab/>
        <w:t>717 (7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1,486</w:t>
        <w:tab/>
        <w:t>44%</w:t>
        <w:tab/>
        <w:t>1,884</w:t>
        <w:tab/>
        <w:t>5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3,049</w:t>
        <w:tab/>
        <w:t>48%</w:t>
        <w:tab/>
        <w:t>3,313</w:t>
        <w:tab/>
        <w:t>5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857</w:t>
        <w:tab/>
        <w:t>43%</w:t>
        <w:tab/>
        <w:t>1,154</w:t>
        <w:tab/>
        <w:t>5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23,480</w:t>
        <w:tab/>
        <w:t>70%</w:t>
        <w:tab/>
        <w:t>10,156</w:t>
        <w:tab/>
        <w:t>30%</w:t>
        <w:tab/>
        <w:t>2,428 (2,40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6,411</w:t>
        <w:tab/>
        <w:tab/>
        <w:t>21,391</w:t>
        <w:tab/>
        <w:tab/>
        <w:t>3,145 (3,118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3,293</w:t>
        <w:tab/>
        <w:tab/>
        <w:t>21,36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60.9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4,19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3,02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3.4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>9%</w:t>
        <w:tab/>
        <w:t>7,961</w:t>
        <w:tab/>
        <w:t>6,097</w:t>
        <w:tab/>
        <w:t>1,120</w:t>
        <w:tab/>
        <w:t>1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>91%</w:t>
        <w:tab/>
        <w:t>76,234</w:t>
        <w:tab/>
        <w:t>56,927</w:t>
        <w:tab/>
        <w:t>11,313</w:t>
        <w:tab/>
        <w:t>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1,506</w:t>
        <w:tab/>
        <w:t>19%</w:t>
        <w:tab/>
        <w:t>6,455</w:t>
        <w:tab/>
        <w:t>8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6,406</w:t>
        <w:tab/>
        <w:t>22%</w:t>
        <w:tab/>
        <w:t>59,828</w:t>
        <w:tab/>
        <w:t>7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bbeville County</w:t>
        <w:tab/>
        <w:tab/>
        <w:t>1,120</w:t>
        <w:tab/>
        <w:t>18%</w:t>
        <w:tab/>
        <w:t>4,977</w:t>
        <w:tab/>
        <w:t>82%</w:t>
        <w:tab/>
        <w:t>444 (2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nderson County</w:t>
        <w:tab/>
        <w:tab/>
        <w:t>11,313</w:t>
        <w:tab/>
        <w:t>20%</w:t>
        <w:tab/>
        <w:t>45,614</w:t>
        <w:tab/>
        <w:t>80%</w:t>
        <w:tab/>
        <w:t>342 (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2,433</w:t>
        <w:tab/>
        <w:tab/>
        <w:t>50,591</w:t>
        <w:tab/>
        <w:tab/>
        <w:t>786 (9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339</w:t>
        <w:tab/>
        <w:tab/>
        <w:t>49,89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9.8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0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5,95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,26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.4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>10%</w:t>
        <w:tab/>
        <w:t>9,013</w:t>
        <w:tab/>
        <w:t>6,632</w:t>
        <w:tab/>
        <w:t>4,399</w:t>
        <w:tab/>
        <w:t>6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>27%</w:t>
        <w:tab/>
        <w:t>23,478</w:t>
        <w:tab/>
        <w:t>16,869</w:t>
        <w:tab/>
        <w:t>6,807</w:t>
        <w:tab/>
        <w:t>4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>8%</w:t>
        <w:tab/>
        <w:t>6,738</w:t>
        <w:tab/>
        <w:t>4,847</w:t>
        <w:tab/>
        <w:t>1,831</w:t>
        <w:tab/>
        <w:t>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>54%</w:t>
        <w:tab/>
        <w:t>46,724</w:t>
        <w:tab/>
        <w:t>34,166</w:t>
        <w:tab/>
        <w:t>16,312</w:t>
        <w:tab/>
        <w:t>4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6,336</w:t>
        <w:tab/>
        <w:t>70%</w:t>
        <w:tab/>
        <w:t>2,677</w:t>
        <w:tab/>
        <w:t>3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ab/>
        <w:t>10,089</w:t>
        <w:tab/>
        <w:t>43%</w:t>
        <w:tab/>
        <w:t>13,389</w:t>
        <w:tab/>
        <w:t>5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2,815</w:t>
        <w:tab/>
        <w:t>42%</w:t>
        <w:tab/>
        <w:t>3,923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23,803</w:t>
        <w:tab/>
        <w:t>51%</w:t>
        <w:tab/>
        <w:t>22,921</w:t>
        <w:tab/>
        <w:t>4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4,399</w:t>
        <w:tab/>
        <w:t>66%</w:t>
        <w:tab/>
        <w:t>2,233</w:t>
        <w:tab/>
        <w:t>34%</w:t>
        <w:tab/>
        <w:t>1,004 (69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arnwell County</w:t>
        <w:tab/>
        <w:tab/>
        <w:t>6,807</w:t>
        <w:tab/>
        <w:t>40%</w:t>
        <w:tab/>
        <w:t>10,062</w:t>
        <w:tab/>
        <w:t>60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1,831</w:t>
        <w:tab/>
        <w:t>38%</w:t>
        <w:tab/>
        <w:t>3,016</w:t>
        <w:tab/>
        <w:t>6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Orangeburg County</w:t>
        <w:tab/>
        <w:tab/>
        <w:t>16,312</w:t>
        <w:tab/>
        <w:t>48%</w:t>
        <w:tab/>
        <w:t>17,854</w:t>
        <w:tab/>
        <w:t>5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9,349</w:t>
        <w:tab/>
        <w:tab/>
        <w:t>33,165</w:t>
        <w:tab/>
        <w:tab/>
        <w:t>1,004 (69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8,654</w:t>
        <w:tab/>
        <w:tab/>
        <w:t>32,85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6.5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1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5,69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,52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.7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92%</w:t>
        <w:tab/>
        <w:t>79,154</w:t>
        <w:tab/>
        <w:t>62,463</w:t>
        <w:tab/>
        <w:t>8,255</w:t>
        <w:tab/>
        <w:t>1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>8%</w:t>
        <w:tab/>
        <w:t>6,540</w:t>
        <w:tab/>
        <w:t>4,523</w:t>
        <w:tab/>
        <w:t>669</w:t>
        <w:tab/>
        <w:t>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2,319</w:t>
        <w:tab/>
        <w:t>16%</w:t>
        <w:tab/>
        <w:t>66,835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1,016</w:t>
        <w:tab/>
        <w:t>16%</w:t>
        <w:tab/>
        <w:t>5,524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8,255</w:t>
        <w:tab/>
        <w:t>13%</w:t>
        <w:tab/>
        <w:t>54,208</w:t>
        <w:tab/>
        <w:t>8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orchester County</w:t>
        <w:tab/>
        <w:tab/>
        <w:t>669</w:t>
        <w:tab/>
        <w:t>15%</w:t>
        <w:tab/>
        <w:t>3,854</w:t>
        <w:tab/>
        <w:t>85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8,924</w:t>
        <w:tab/>
        <w:tab/>
        <w:t>58,062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8,924</w:t>
        <w:tab/>
        <w:tab/>
        <w:t>58,06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3.3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2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70,94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6,26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8.6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100%</w:t>
        <w:tab/>
        <w:t>70,949</w:t>
        <w:tab/>
        <w:t>54,711</w:t>
        <w:tab/>
        <w:t>30,800</w:t>
        <w:tab/>
        <w:t>5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44,083</w:t>
        <w:tab/>
        <w:t>62%</w:t>
        <w:tab/>
        <w:t>26,866</w:t>
        <w:tab/>
        <w:t>3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30,800</w:t>
        <w:tab/>
        <w:t>56%</w:t>
        <w:tab/>
        <w:t>23,911</w:t>
        <w:tab/>
        <w:t>44%</w:t>
        <w:tab/>
        <w:t>6,604 (1,0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0,800</w:t>
        <w:tab/>
        <w:tab/>
        <w:t>23,911</w:t>
        <w:tab/>
        <w:tab/>
        <w:t>6,604 (1,06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9,733</w:t>
        <w:tab/>
        <w:tab/>
        <w:t>18,37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61.8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3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63,6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23,55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27.0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28%</w:t>
        <w:tab/>
        <w:t>18,096</w:t>
        <w:tab/>
        <w:t>13,025</w:t>
        <w:tab/>
        <w:t>2,459</w:t>
        <w:tab/>
        <w:t>1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72%</w:t>
        <w:tab/>
        <w:t>45,563</w:t>
        <w:tab/>
        <w:t>33,603</w:t>
        <w:tab/>
        <w:t>11,697</w:t>
        <w:tab/>
        <w:t>3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4,007</w:t>
        <w:tab/>
        <w:t>22%</w:t>
        <w:tab/>
        <w:t>14,089</w:t>
        <w:tab/>
        <w:t>7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9,178</w:t>
        <w:tab/>
        <w:t>42%</w:t>
        <w:tab/>
        <w:t>26,385</w:t>
        <w:tab/>
        <w:t>5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2,459</w:t>
        <w:tab/>
        <w:t>19%</w:t>
        <w:tab/>
        <w:t>10,566</w:t>
        <w:tab/>
        <w:t>81%</w:t>
        <w:tab/>
        <w:t>3,505 (751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1,697</w:t>
        <w:tab/>
        <w:t>35%</w:t>
        <w:tab/>
        <w:t>21,906</w:t>
        <w:tab/>
        <w:t>65%</w:t>
        <w:tab/>
        <w:t>947 (24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4,156</w:t>
        <w:tab/>
        <w:tab/>
        <w:t>32,472</w:t>
        <w:tab/>
        <w:tab/>
        <w:t>4,452 (995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3,161</w:t>
        <w:tab/>
        <w:tab/>
        <w:t>29,01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31.2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4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2,34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5,130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5.8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>71%</w:t>
        <w:tab/>
        <w:t>65,679</w:t>
        <w:tab/>
        <w:t>47,635</w:t>
        <w:tab/>
        <w:t>6,881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29%</w:t>
        <w:tab/>
        <w:t>26,669</w:t>
        <w:tab/>
        <w:t>19,678</w:t>
        <w:tab/>
        <w:t>2,826</w:t>
        <w:tab/>
        <w:t>1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10,817</w:t>
        <w:tab/>
        <w:t>16%</w:t>
        <w:tab/>
        <w:t>54,862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4,331</w:t>
        <w:tab/>
        <w:t>16%</w:t>
        <w:tab/>
        <w:t>22,338</w:t>
        <w:tab/>
        <w:t>8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rkeley County</w:t>
        <w:tab/>
        <w:tab/>
        <w:t>6,881</w:t>
        <w:tab/>
        <w:t>14%</w:t>
        <w:tab/>
        <w:t>40,754</w:t>
        <w:tab/>
        <w:t>8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2,826</w:t>
        <w:tab/>
        <w:t>14%</w:t>
        <w:tab/>
        <w:t>16,852</w:t>
        <w:tab/>
        <w:t>86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9,707</w:t>
        <w:tab/>
        <w:tab/>
        <w:t>57,606</w:t>
        <w:tab/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9,707</w:t>
        <w:tab/>
        <w:tab/>
        <w:t>57,60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4.4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3,152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5,93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6.8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>2%</w:t>
        <w:tab/>
        <w:t>2,198</w:t>
        <w:tab/>
        <w:t>1,600</w:t>
        <w:tab/>
        <w:t>1,158</w:t>
        <w:tab/>
        <w:t>7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>16%</w:t>
        <w:tab/>
        <w:t>15,276</w:t>
        <w:tab/>
        <w:t>11,166</w:t>
        <w:tab/>
        <w:t>5,925</w:t>
        <w:tab/>
        <w:t>5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>38%</w:t>
        <w:tab/>
        <w:t>35,522</w:t>
        <w:tab/>
        <w:t>26,506</w:t>
        <w:tab/>
        <w:t>12,830</w:t>
        <w:tab/>
        <w:t>4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>8%</w:t>
        <w:tab/>
        <w:t>7,671</w:t>
        <w:tab/>
        <w:t>5,601</w:t>
        <w:tab/>
        <w:t>2,698</w:t>
        <w:tab/>
        <w:t>4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>13%</w:t>
        <w:tab/>
        <w:t>11,807</w:t>
        <w:tab/>
        <w:t>8,617</w:t>
        <w:tab/>
        <w:t>5,459</w:t>
        <w:tab/>
        <w:t>6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>22%</w:t>
        <w:tab/>
        <w:t>20,678</w:t>
        <w:tab/>
        <w:t>15,137</w:t>
        <w:tab/>
        <w:t>7,665</w:t>
        <w:tab/>
        <w:t>51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1,652</w:t>
        <w:tab/>
        <w:t>75%</w:t>
        <w:tab/>
        <w:t>546</w:t>
        <w:tab/>
        <w:t>25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8,886</w:t>
        <w:tab/>
        <w:t>58%</w:t>
        <w:tab/>
        <w:t>6,390</w:t>
        <w:tab/>
        <w:t>4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8,304</w:t>
        <w:tab/>
        <w:t>52%</w:t>
        <w:tab/>
        <w:t>17,218</w:t>
        <w:tab/>
        <w:t>4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3,960</w:t>
        <w:tab/>
        <w:t>52%</w:t>
        <w:tab/>
        <w:t>3,711</w:t>
        <w:tab/>
        <w:t>4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7,841</w:t>
        <w:tab/>
        <w:t>66%</w:t>
        <w:tab/>
        <w:t>3,966</w:t>
        <w:tab/>
        <w:t>3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ab/>
        <w:t>10,961</w:t>
        <w:tab/>
        <w:t>53%</w:t>
        <w:tab/>
        <w:t>9,717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Allendale County</w:t>
        <w:tab/>
        <w:tab/>
        <w:t>1,158</w:t>
        <w:tab/>
        <w:t>72%</w:t>
        <w:tab/>
        <w:t>442</w:t>
        <w:tab/>
        <w:t>28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5,925</w:t>
        <w:tab/>
        <w:t>53%</w:t>
        <w:tab/>
        <w:t>5,241</w:t>
        <w:tab/>
        <w:t>4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harleston County</w:t>
        <w:tab/>
        <w:tab/>
        <w:t>12,830</w:t>
        <w:tab/>
        <w:t>48%</w:t>
        <w:tab/>
        <w:t>13,676</w:t>
        <w:tab/>
        <w:t>5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olleton County</w:t>
        <w:tab/>
        <w:tab/>
        <w:t>2,698</w:t>
        <w:tab/>
        <w:t>48%</w:t>
        <w:tab/>
        <w:t>2,903</w:t>
        <w:tab/>
        <w:t>52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Hampton County</w:t>
        <w:tab/>
        <w:tab/>
        <w:t>5,459</w:t>
        <w:tab/>
        <w:t>63%</w:t>
        <w:tab/>
        <w:t>3,158</w:t>
        <w:tab/>
        <w:t>37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Jasper County</w:t>
        <w:tab/>
        <w:tab/>
        <w:t>7,665</w:t>
        <w:tab/>
        <w:t>51%</w:t>
        <w:tab/>
        <w:t>7,472</w:t>
        <w:tab/>
        <w:t>49%</w:t>
        <w:tab/>
        <w:t>1,169 (83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35,735</w:t>
        <w:tab/>
        <w:tab/>
        <w:t>32,892</w:t>
        <w:tab/>
        <w:tab/>
        <w:t>1,169 (834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34,901</w:t>
        <w:tab/>
        <w:tab/>
        <w:t>32,55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51.74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4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105,66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8,44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21.1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>100%</w:t>
        <w:tab/>
        <w:t>105,661</w:t>
        <w:tab/>
        <w:t>81,628</w:t>
        <w:tab/>
        <w:t>13,763</w:t>
        <w:tab/>
        <w:t>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20,790</w:t>
        <w:tab/>
        <w:t>20%</w:t>
        <w:tab/>
        <w:t>84,871</w:t>
        <w:tab/>
        <w:t>80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Beaufort County</w:t>
        <w:tab/>
        <w:tab/>
        <w:t>13,763</w:t>
        <w:tab/>
        <w:t>17%</w:t>
        <w:tab/>
        <w:t>67,865</w:t>
        <w:tab/>
        <w:t>83%</w:t>
        <w:tab/>
        <w:t>6,356 (1,09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3,763</w:t>
        <w:tab/>
        <w:tab/>
        <w:t>67,865</w:t>
        <w:tab/>
        <w:tab/>
        <w:t>6,356 (1,097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2,666</w:t>
        <w:tab/>
        <w:tab/>
        <w:t>62,606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6.8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5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0,94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3,72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4.2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90,945</w:t>
        <w:tab/>
        <w:t>68,354</w:t>
        <w:tab/>
        <w:t>6,648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10,256</w:t>
        <w:tab/>
        <w:t>11%</w:t>
        <w:tab/>
        <w:t>80,689</w:t>
        <w:tab/>
        <w:t>89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6,648</w:t>
        <w:tab/>
        <w:t>10%</w:t>
        <w:tab/>
        <w:t>61,706</w:t>
        <w:tab/>
        <w:t>90%</w:t>
        <w:tab/>
        <w:t>822 (9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6,648</w:t>
        <w:tab/>
        <w:tab/>
        <w:t>61,706</w:t>
        <w:tab/>
        <w:tab/>
        <w:t>822 (99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6,549</w:t>
        <w:tab/>
        <w:tab/>
        <w:t>60,98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9.7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6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86,58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631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0.72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86,587</w:t>
        <w:tab/>
        <w:t>66,673</w:t>
        <w:tab/>
        <w:t>4,742</w:t>
        <w:tab/>
        <w:t>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7,013</w:t>
        <w:tab/>
        <w:t>8%</w:t>
        <w:tab/>
        <w:t>79,574</w:t>
        <w:tab/>
        <w:t>92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4,742</w:t>
        <w:tab/>
        <w:t>7%</w:t>
        <w:tab/>
        <w:t>61,931</w:t>
        <w:tab/>
        <w:t>93%</w:t>
        <w:tab/>
        <w:t>2,510 (1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4,742</w:t>
        <w:tab/>
        <w:tab/>
        <w:t>61,931</w:t>
        <w:tab/>
        <w:tab/>
        <w:t>2,510 (14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4,599</w:t>
        <w:tab/>
        <w:tab/>
        <w:t>59,56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7.17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7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74,07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-13,13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-15.06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74,079</w:t>
        <w:tab/>
        <w:t>55,264</w:t>
        <w:tab/>
        <w:t>27,492</w:t>
        <w:tab/>
        <w:t>5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39,448</w:t>
        <w:tab/>
        <w:t>53%</w:t>
        <w:tab/>
        <w:t>34,631</w:t>
        <w:tab/>
        <w:t>47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27,492</w:t>
        <w:tab/>
        <w:t>50%</w:t>
        <w:tab/>
        <w:t>27,772</w:t>
        <w:tab/>
        <w:t>50%</w:t>
        <w:tab/>
        <w:t>882 (42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27,492</w:t>
        <w:tab/>
        <w:tab/>
        <w:t>27,772</w:t>
        <w:tab/>
        <w:tab/>
        <w:t>882 (42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27,069</w:t>
        <w:tab/>
        <w:tab/>
        <w:t>27,3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49.7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8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100,385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13,16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5.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>100%</w:t>
        <w:tab/>
        <w:t>100,385</w:t>
        <w:tab/>
        <w:t>76,074</w:t>
        <w:tab/>
        <w:t>7,779</w:t>
        <w:tab/>
        <w:t>10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11,617</w:t>
        <w:tab/>
        <w:t>12%</w:t>
        <w:tab/>
        <w:t>88,768</w:t>
        <w:tab/>
        <w:t>88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7,779</w:t>
        <w:tab/>
        <w:t>10%</w:t>
        <w:tab/>
        <w:t>68,295</w:t>
        <w:tab/>
        <w:t>90%</w:t>
        <w:tab/>
        <w:t>2,624 (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7,779</w:t>
        <w:tab/>
        <w:tab/>
        <w:t>68,295</w:t>
        <w:tab/>
        <w:tab/>
        <w:t>2,624 (73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7,706</w:t>
        <w:tab/>
        <w:tab/>
        <w:t>65,744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10.4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:</w:t>
        <w:tab/>
        <w:t>2001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 Type:</w:t>
        <w:tab/>
        <w:t>Senate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er:</w:t>
        <w:tab/>
        <w:t>1997 FEDERAL COURT DRAWN SENATE REDISTRICTING PLAN</w:t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0" w:leader="none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6/9/2003</w:t>
        <w:tab/>
        <w:tab/>
        <w:tab/>
        <w:t>Time:   9:48 AM</w:t>
      </w:r>
    </w:p>
    <w:p>
      <w:pPr>
        <w:pStyle w:val="Normal"/>
        <w:pBdr>
          <w:top w:val="single" w:sz="12" w:space="0" w:color="000000"/>
        </w:pBdr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trict 9:   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ulation Statistics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deal Population:</w:t>
        <w:tab/>
        <w:t>87,218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ual Population</w:t>
        <w:tab/>
        <w:t>97,187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solute:</w:t>
        <w:tab/>
        <w:t>9,969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tive Deviation:</w:t>
        <w:tab/>
        <w:t>11.43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Counties In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Percent of District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otal Population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T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BVAP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BVAP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</w:t>
      </w:r>
      <w:bookmarkStart w:id="0" w:name="temp"/>
      <w:bookmarkEnd w:id="0"/>
      <w:r>
        <w:rPr>
          <w:rFonts w:cs="Arial" w:ascii="Arial" w:hAnsi="Arial"/>
          <w:b/>
          <w:i/>
          <w:sz w:val="18"/>
        </w:rPr>
        <w:t xml:space="preserve"> County</w:t>
        <w:tab/>
        <w:t>28%</w:t>
        <w:tab/>
        <w:t>27,620</w:t>
        <w:tab/>
        <w:t>19,867</w:t>
        <w:tab/>
        <w:t>1,732</w:t>
        <w:tab/>
        <w:t>9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>72%</w:t>
        <w:tab/>
        <w:t>69,567</w:t>
        <w:tab/>
        <w:t>51,980</w:t>
        <w:tab/>
        <w:t>12,768</w:t>
        <w:tab/>
        <w:t>25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otal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NP_BLK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2,572</w:t>
        <w:tab/>
        <w:t>9%</w:t>
        <w:tab/>
        <w:t>25,048</w:t>
        <w:tab/>
        <w:t>91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8,399</w:t>
        <w:tab/>
        <w:t>26%</w:t>
        <w:tab/>
        <w:t>51,168</w:t>
        <w:tab/>
        <w:t>74%</w:t>
        <w:tab/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Voting Age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b/>
          <w:sz w:val="18"/>
          <w:u w:val="single"/>
        </w:rPr>
        <w:t>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_18+A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% 18+NP_BLK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u w:val="single"/>
        </w:rPr>
        <w:t>Non Voting Population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Greenville County</w:t>
        <w:tab/>
        <w:tab/>
        <w:t>1,732</w:t>
        <w:tab/>
        <w:t>9%</w:t>
        <w:tab/>
        <w:t>18,135</w:t>
        <w:tab/>
        <w:t>91%</w:t>
        <w:tab/>
        <w:t>0 (0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Laurens County</w:t>
        <w:tab/>
        <w:tab/>
        <w:t>12,768</w:t>
        <w:tab/>
        <w:t>25%</w:t>
        <w:tab/>
        <w:t>39,212</w:t>
        <w:tab/>
        <w:t>75%</w:t>
        <w:tab/>
        <w:t>990 (5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District Total</w:t>
        <w:tab/>
        <w:tab/>
        <w:t>14,500</w:t>
        <w:tab/>
        <w:tab/>
        <w:t>57,347</w:t>
        <w:tab/>
        <w:tab/>
        <w:t>990 (56)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djusted District Total</w:t>
        <w:tab/>
        <w:tab/>
        <w:t>14,444</w:t>
        <w:tab/>
        <w:tab/>
        <w:t>56,413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ab/>
        <w:tab/>
        <w:t>20.38%</w:t>
      </w:r>
    </w:p>
    <w:p>
      <w:pPr>
        <w:pStyle w:val="Normal"/>
        <w:tabs>
          <w:tab w:val="clear" w:pos="720"/>
          <w:tab w:val="right" w:pos="4320" w:leader="none"/>
          <w:tab w:val="right" w:pos="6120" w:leader="none"/>
          <w:tab w:val="right" w:pos="7920" w:leader="none"/>
          <w:tab w:val="right" w:pos="9720" w:leader="none"/>
          <w:tab w:val="right" w:pos="11520" w:leader="none"/>
          <w:tab w:val="right" w:pos="1440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34:00Z</dcterms:created>
  <dc:creator>Paul Joseph Adams</dc:creator>
  <dc:description/>
  <dc:language>en-US</dc:language>
  <cp:lastModifiedBy>Allison M. Swygert</cp:lastModifiedBy>
  <dcterms:modified xsi:type="dcterms:W3CDTF">2003-06-23T19:34:00Z</dcterms:modified>
  <cp:revision>2</cp:revision>
  <dc:subject/>
  <dc:title> </dc:title>
</cp:coreProperties>
</file>